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– DA APLICAÇÃO DO PERCENTUAL DE VARIAÇÃO DO IRSM – 39,67% EM FEVEREIRO DE 1994 – NA ATUALIZAÇÃO DOS SALÁRIOS DE CONTRIBUIÇÃO:</w:t>
      </w:r>
    </w:p>
    <w:p>
      <w:pPr>
        <w:pStyle w:val="Normal"/>
        <w:spacing w:lineRule="auto" w:line="360"/>
        <w:ind w:right="47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 benefício do Autor foi concedido após a vigência da Lei 8.213/91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entre o período que serviu como base para o cálculo da renda mensal do Autor encontra-se incluído o mês de fevereiro e/ou os anteriores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nicialmente, a norma previdenciária estabeleceu que os salários de contribuição sofreriam o reajuste do INPC/IBGE, bem como sua manutenção obedeceria aquele índice, o que vigorou até 12.1992. Eis que a Lei No 8.542/92 determinou o reajuste dos benefícios pelo IRSM a partir de 01.1993, como forma de correção dos salários de contribuição e majoração dos benefícios em vigor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om a promulgação da Lei 8.880/94, que editou o Plano Real, a partir de 01.03.94, os benefícios tiveram seus valores convertidos em URVs, passando a partir daí a serem reajustados anualmente pelo IPCr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No entanto o equívoco que motivou a perda nos benefícios foi na forma em que foram convertidos os valores, eis que determinava que os salários de contribuição anteriores a 01.03.94 somente deveriam ser corrigidos até 02.1994, pelos seguintes índices: até 12.92 pelo INPC e de 01.93 até 02.94 pelo IRSM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ssim, após sofrerem tais correções, o valor do benefício é convertido em URV pelo seu valor nominal, fixado para o dia 28.02.94. Sofrendo os benefícios concedidos após a entrada em vigor do plano real em 01.07.94 passaram a ser corrigidos pelo IPCr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rtanto, pode-se constatar que da data da conversão, ou seja, 02.94 até 01.07.94 não há qualquer correção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 que pode ser observado na prática foi que os benefícios não sofreram a correção relativa ao mês de fevereiro de 1.994, ou seja, 39,67%. No entanto, na apuração foram divididos pela URV do último mês de fevereiro, com reajuste diário, portanto, com toda inflação do mês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Lei 8.880/94 determinou a correção dos valores anteriores a 01.03.94 para posterior conversão pela URV de 28.02.94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ind w:left="471" w:right="471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  <w:u w:val="single"/>
        </w:rPr>
        <w:t>DO DIREITO: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embloco"/>
        <w:ind w:left="471" w:right="471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>A Turma Recursal já manifestou-se sobre a questão pleiteada, conforme processo 2002.71.04.001161-7, que teve como relatora a Ilustre Juíza Federal, Dra. Salise Monteiro Sanchotene, cujo teor do voto é o seguinte: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 xml:space="preserve">No tocante à adoção do percentual de variação do IRSM na atualização dos salários de contribuição em fevereiro de 1994 (39,67%), </w:t>
      </w:r>
      <w:r>
        <w:rPr>
          <w:rFonts w:cs="Arial" w:ascii="Arial" w:hAnsi="Arial"/>
          <w:i/>
          <w:sz w:val="22"/>
        </w:rPr>
        <w:t xml:space="preserve">esta Turma já decidiu (Processo No 2002.71.04.000447-9, Relatora Juíza Vívian Josete Pantaleão Caminha, 29 de abril de 2002) </w:t>
      </w:r>
      <w:r>
        <w:rPr>
          <w:rFonts w:cs="Arial" w:ascii="Arial" w:hAnsi="Arial"/>
          <w:b/>
          <w:i/>
          <w:sz w:val="22"/>
        </w:rPr>
        <w:t>que é devida sua aplicação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(grifei)</w:t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 xml:space="preserve">No que concerne aos índices de reajuste dos benefícios previdenciários, segundo precedente dessa Turma (2002.71.01.000119-1, Relatora Juíza Vânia Hack de Almeida, 29 de Abril de2002), </w:t>
      </w:r>
      <w:r>
        <w:rPr>
          <w:rFonts w:cs="Arial" w:ascii="Arial" w:hAnsi="Arial"/>
          <w:b/>
          <w:i/>
          <w:sz w:val="22"/>
        </w:rPr>
        <w:t>é devida a revisão do benefício aplicando-se o IGP-DI nos anos de 1997, 1999, 2000 e 2001</w:t>
      </w:r>
      <w:r>
        <w:rPr>
          <w:rFonts w:cs="Arial" w:ascii="Arial" w:hAnsi="Arial"/>
          <w:i/>
          <w:sz w:val="22"/>
        </w:rPr>
        <w:t xml:space="preserve">.” </w:t>
      </w:r>
      <w:r>
        <w:rPr>
          <w:rFonts w:cs="Arial" w:ascii="Arial" w:hAnsi="Arial"/>
          <w:sz w:val="22"/>
        </w:rPr>
        <w:t>(grifei)</w:t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268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DO PEDIDO: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Ante o que foi exposto, Requer a V. Ex.a digne-se determinar a citação do Requerido para manifestar-se acerca da possibilidade de acordo ou, querendo, contestar a presente ação, que ao final deverá ser julgada procedente para condená-lo:</w:t>
      </w:r>
    </w:p>
    <w:p>
      <w:pPr>
        <w:pStyle w:val="Normal"/>
        <w:numPr>
          <w:ilvl w:val="0"/>
          <w:numId w:val="3"/>
        </w:numPr>
        <w:spacing w:lineRule="auto" w:line="360"/>
        <w:ind w:left="471" w:right="471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A recalcular a RMI do benefício do Autor</w:t>
      </w:r>
      <w:r>
        <w:rPr>
          <w:rFonts w:cs="Arial" w:ascii="Arial" w:hAnsi="Arial"/>
          <w:sz w:val="22"/>
        </w:rPr>
        <w:t xml:space="preserve">, com </w:t>
      </w:r>
      <w:r>
        <w:rPr>
          <w:rFonts w:cs="Arial" w:ascii="Arial" w:hAnsi="Arial"/>
          <w:sz w:val="22"/>
          <w:u w:val="single"/>
        </w:rPr>
        <w:t xml:space="preserve">a inclusão da correção de fevereiro de 1.994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b/>
          <w:sz w:val="22"/>
        </w:rPr>
        <w:t>39,67%,</w:t>
      </w:r>
      <w:r>
        <w:rPr>
          <w:rFonts w:cs="Arial" w:ascii="Arial" w:hAnsi="Arial"/>
          <w:sz w:val="22"/>
        </w:rPr>
        <w:t xml:space="preserve"> a fim de que seja aplicada a correção mês a mês para a apuração da renda mensal inicial;</w:t>
      </w:r>
    </w:p>
    <w:p>
      <w:pPr>
        <w:pStyle w:val="Normal"/>
        <w:numPr>
          <w:ilvl w:val="0"/>
          <w:numId w:val="3"/>
        </w:numPr>
        <w:spacing w:lineRule="auto" w:line="360"/>
        <w:ind w:left="471" w:right="471" w:hanging="357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Em decorrência da nova RMI, </w:t>
      </w:r>
      <w:r>
        <w:rPr>
          <w:rFonts w:cs="Arial" w:ascii="Arial" w:hAnsi="Arial"/>
          <w:sz w:val="22"/>
          <w:u w:val="single"/>
        </w:rPr>
        <w:t>recalcular os valores mensais devidos ao Autor</w:t>
      </w:r>
      <w:r>
        <w:rPr>
          <w:rFonts w:cs="Arial" w:ascii="Arial" w:hAnsi="Arial"/>
          <w:sz w:val="22"/>
        </w:rPr>
        <w:t>, sem qualquer redução ou limitação, bem como estender a abrangência da revisão a qualquer benefício que venha a ser deferido baseado na presente aposentação.</w:t>
      </w:r>
    </w:p>
    <w:p>
      <w:pPr>
        <w:pStyle w:val="Normal"/>
        <w:numPr>
          <w:ilvl w:val="0"/>
          <w:numId w:val="2"/>
        </w:numPr>
        <w:spacing w:lineRule="auto" w:line="360"/>
        <w:ind w:left="2628" w:right="4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gar ao Autor as diferenças originadas pela revisão, corrigidas monetariamente desde a data em que eram devidas e acrescidas de juros legais e honorários advocatícios.</w:t>
      </w:r>
    </w:p>
    <w:p>
      <w:pPr>
        <w:pStyle w:val="Normal"/>
        <w:numPr>
          <w:ilvl w:val="0"/>
          <w:numId w:val="2"/>
        </w:numPr>
        <w:spacing w:lineRule="auto" w:line="360"/>
        <w:ind w:left="2628" w:right="4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ainda, o benefício da justiça gratuita, por não ter condições de arcar com as despesas do processo sem prejuízo de seu sustento.</w:t>
      </w:r>
    </w:p>
    <w:p>
      <w:pPr>
        <w:pStyle w:val="Normal"/>
        <w:numPr>
          <w:ilvl w:val="0"/>
          <w:numId w:val="2"/>
        </w:numPr>
        <w:spacing w:lineRule="auto" w:line="360"/>
        <w:ind w:left="2628" w:right="4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por fim, seja intimado o Requerido para juntar com a contestação os valores pagos desde a DIB.</w:t>
      </w:r>
    </w:p>
    <w:p>
      <w:pPr>
        <w:pStyle w:val="Normal"/>
        <w:spacing w:lineRule="auto" w:line="360"/>
        <w:ind w:left="11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1" w:right="47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Não tem provas a produzir, por tratar-se de matéria de direito.</w:t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a causa o valor provisório de R$ 12.000,00</w:t>
      </w:r>
    </w:p>
    <w:p>
      <w:pPr>
        <w:pStyle w:val="Normal"/>
        <w:spacing w:lineRule="auto" w:line="360"/>
        <w:ind w:left="471" w:right="4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s em que aguarda deferimento.</w:t>
      </w:r>
    </w:p>
    <w:p>
      <w:pPr>
        <w:pStyle w:val="Normal"/>
        <w:spacing w:lineRule="auto" w:line="360"/>
        <w:ind w:left="471" w:right="4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o Bom, 27 de Abril de 2004.</w:t>
      </w:r>
    </w:p>
    <w:p>
      <w:pPr>
        <w:pStyle w:val="Heading4"/>
        <w:spacing w:before="240" w:after="60"/>
        <w:ind w:right="4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Núcleo de Prática Jurídica da Unisinos – Assistência Judiciária Gratuita</w:t>
    </w:r>
  </w:p>
  <w:p>
    <w:pPr>
      <w:pStyle w:val="Footer"/>
      <w:jc w:val="center"/>
      <w:rPr>
        <w:sz w:val="20"/>
      </w:rPr>
    </w:pPr>
    <w:r>
      <w:rPr>
        <w:sz w:val="20"/>
      </w:rPr>
      <w:t>Praça Tiradentes, nº 35, Bairro Centro em São Leopoldo / RS.</w:t>
    </w:r>
  </w:p>
  <w:p>
    <w:pPr>
      <w:pStyle w:val="Footer"/>
      <w:jc w:val="center"/>
      <w:rPr>
        <w:sz w:val="20"/>
      </w:rPr>
    </w:pPr>
    <w:r>
      <w:rPr>
        <w:sz w:val="20"/>
      </w:rPr>
      <w:t>Telefone: (51) 5908430 e 59084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94"/>
      <w:jc w:val="both"/>
    </w:pPr>
    <w:rPr>
      <w:b/>
      <w:bCs/>
      <w:szCs w:val="24"/>
    </w:rPr>
  </w:style>
  <w:style w:type="paragraph" w:styleId="Recuodecorpodetexto3">
    <w:name w:val="Recuo de corpo de texto 3"/>
    <w:basedOn w:val="Normal"/>
    <w:qFormat/>
    <w:pPr>
      <w:ind w:firstLine="1694"/>
      <w:jc w:val="both"/>
    </w:pPr>
    <w:rPr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7:00Z</dcterms:created>
  <dc:creator>UNISINOS</dc:creator>
  <dc:description/>
  <cp:keywords/>
  <dc:language>en-US</dc:language>
  <cp:lastModifiedBy>fabio</cp:lastModifiedBy>
  <cp:lastPrinted>2005-05-04T17:15:00Z</cp:lastPrinted>
  <dcterms:modified xsi:type="dcterms:W3CDTF">2009-04-22T23:03:00Z</dcterms:modified>
  <cp:revision>4</cp:revision>
  <dc:subject/>
  <dc:title>EXCELENTÍSSIMO SENHOR JUIZ DE DIREITO DA 1ª VARA DE FAMÍLIA DA COMARCA DE SÃO LEOPOLDO/RS</dc:title>
</cp:coreProperties>
</file>